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Bratislava 2. 5. 20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získal väčšinový podiel v írskej partnerskej firme Johnston Logistics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Medzinárodný poskytovateľ logistických služieb Dachser sa stal majoritným akcionárom spoločnosti Johnston Logistics Ltd. a posilňuje tým svoju logistickú sieť v severozápadnej Európe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>Naši zákazníci v Írsku profitujú z jednotných služieb, kvalitatívnych štandardov, pevných prepravných časov a z hustej siete pobočiek Dachser v celej Európe,“ hovorí Michael Schilling, COO Road Logistics spoločnosti Dachser. „V Johnston Logistics sme získali dobre zavedenú rodinnú firmu, s ktorou sme dlhodobo spolupracovali a dôverovali jej. Túto investíciu považujeme za skvelú príležitosť k ďalšiemu posilneniu našej dôležitej európskej siete.“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lbert Johnston, spoluzakladateľ spoločnosti Johnston Logistics, zostane akcionárom a managing directorom novej dcérskej spoločnosti Dachser v Írsku. „Írsky obrovský hospodársky rast robí z tejto krajiny kľúčový logistický región. Táto transakcia nám umožňuje ponúknuť našim zákazníkom celú škálu vysoko kvalitných služieb, ktorými je Dachser preslávený,“ hovorí Wolfgang Reinel, managing director European Logistics pre severnú a strednú Európu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d nadviazania partnerstva so spoločnosťou Dachser v roku 2007 využívala rodinná spoločnosť Johnston Logistics medzinárodné trhy a profitovala z denných liniek európskej pozemnej siete Dachser. Dachser organizuje prepravy pre Írsko na svojich pobočkách v Kolíne nad Rýnom v Nemecku a v Zevenaare v Holandsku. Na dennej báze funguje aj denné spojenie medzi Írskom a Spojeným kráľovstvom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oločnosť Johnston Logistics založili v roku 1979 bratia Albert a Ivan Johnstonovi. Spoločnosť sa stala jedným z kľúčových logistických hráčov v Írsku, sústreďuje sa na írsky trh, ale obsluhuje tiež Spojené kráľovstvo. Johnston Logistics má v Írsku tri pobočky: Rathcoole blízkosti Dubline, Corku a Limericku. V Anglicku pôsobí vďaka trom partnerom v oblasti chemickej logistiky. Spoločnosť zamestnáva 150 osôb a jej skladové a prevádzkové priestory vrátane administratívneho zázemia dosahujú takmer 40 tisíc metrov štvorcových. Popri klasických službách skupiny sa Johnston Logistics špecializuje na prepravu nebezpečného tovaru a skladové služby v týchto odvetviach: chemikálie, farmaceutika, hardware, plasty a obaly. Johnston Logistics vygenerovala v roku 2016 celkové tržby vo výške 24 miliónov eur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36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zhruba 27 450 ľudí v 409 pobočkách v 43 krajinách sveta. Za rok 2016 zrealizoval cca 80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 s hmotnosťou 38,2 miliónov ton. Celkový obrat koncernu Dachser v roku 2016 predstavoval 5,71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7-04-28T09:32:00Z</dcterms:modified>
  <cp:revision>3</cp:revision>
  <dc:subject/>
  <dc:title/>
</cp:coreProperties>
</file>